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5 do Regulaminu procedur udzielania zamówień publicznych o wartości nieprzekraczającej 130 000 zł netto  w Zespole Placówek Oświatowych nr 3 w Mławie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ostępowaniu o wartości zamówienia od 30 000 zł netto do 130 000 zł netto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gospodarowanie terenu przy Szkole Podstawowej nr 7 im. Zuzanny Morawskiej w Mławie, </w:t>
        <w:br/>
        <w:t>ul. Ordona 14, 06-500 Mława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rodzaj zamówienia: dostawa/usługa/robota budowlan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...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: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cenowa wykonawcy za realizację całości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całości przedmiotu zamówienia za cenę netto ……………………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realizacji zamówienia: …………………………………………………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ąc od dnia podpisan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opisem przedmiotu zamówienia i wymogami Zamawiającego i nie wnoszę do nich żadnych zastrzeżeń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.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ieczątka i podpis osoby uprawnionej do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kładania oświadczeń woli w imieniu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9:00Z</dcterms:created>
  <dc:creator>mos</dc:creator>
  <dc:description/>
  <cp:keywords/>
  <dc:language>en-US</dc:language>
  <cp:lastModifiedBy>Mariusz Lempek</cp:lastModifiedBy>
  <cp:lastPrinted>2021-04-29T15:43:00Z</cp:lastPrinted>
  <dcterms:modified xsi:type="dcterms:W3CDTF">2025-07-08T07:32:00Z</dcterms:modified>
  <cp:revision>84</cp:revision>
  <dc:subject/>
  <dc:title/>
</cp:coreProperties>
</file>