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ława, dnia ………………...…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80"/>
          <w:kern w:val="2"/>
          <w:sz w:val="32"/>
          <w:szCs w:val="32"/>
        </w:rPr>
      </w:pPr>
      <w:r>
        <w:rPr>
          <w:b/>
          <w:color w:val="000000"/>
          <w:spacing w:val="80"/>
          <w:kern w:val="2"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rżawy pomieszczeń kuchennych i prowadzenia żywienia w Miejskim Przedszkolu Samorządowym nr 3                         im. Jana Brzechwy w Mławie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Nazwa i adres </w:t>
      </w:r>
      <w:r>
        <w:rPr>
          <w:b/>
          <w:bCs/>
          <w:color w:val="000000"/>
        </w:rPr>
        <w:t>ZAMAWIAJĄCEGO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Dyrektor  Zespołu Placówek Oświatowych nr 3 w Mławie, ul. Ordona 14</w:t>
      </w:r>
    </w:p>
    <w:p>
      <w:pPr>
        <w:pStyle w:val="Normal"/>
        <w:spacing w:lineRule="exact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Opis przedmiotu zamówienia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</w:rPr>
        <w:t>Dzierżawa</w:t>
      </w:r>
      <w:r>
        <w:rPr>
          <w:b/>
          <w:i/>
          <w:szCs w:val="28"/>
        </w:rPr>
        <w:t xml:space="preserve"> pomieszczeń kuchennych i prowadzenie żywienia w Miejskim Przedszkolu Samorządowym nr 3 im. Jana Brzechwy w Mławie.</w:t>
      </w:r>
    </w:p>
    <w:p>
      <w:pPr>
        <w:pStyle w:val="Normal"/>
        <w:spacing w:lineRule="auto" w:line="360" w:before="0" w:after="120"/>
        <w:ind w:right="9" w:hanging="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Termin wykonania zamówienia:      </w:t>
      </w:r>
      <w:r>
        <w:rPr>
          <w:b/>
          <w:color w:val="000000"/>
        </w:rPr>
        <w:t>01</w:t>
      </w:r>
      <w:r>
        <w:rPr>
          <w:b/>
        </w:rPr>
        <w:t>.09.2022 r. – 31.08.2025 r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Nazwa i adres </w:t>
      </w:r>
      <w:r>
        <w:rPr>
          <w:b/>
          <w:bCs/>
          <w:color w:val="000000"/>
        </w:rPr>
        <w:t xml:space="preserve">WYKONAWCY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……………….. tel. ……..………………………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 REGON 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feruję cenę za jeden pełny całodniowy posiłek w kwocie …………………… </w:t>
      </w:r>
      <w:r>
        <w:rPr>
          <w:b/>
          <w:i/>
          <w:color w:val="000000"/>
        </w:rPr>
        <w:t>zł brutto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Oferuję wysokość płaconego miesięcznego czynszu za dzierżawę pomieszczeń kuchennych w kwocie …………………..……………………….</w:t>
      </w:r>
      <w:r>
        <w:rPr>
          <w:b/>
          <w:i/>
          <w:color w:val="000000"/>
        </w:rPr>
        <w:t>zł brutto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/>
      </w:pPr>
      <w:r>
        <w:rPr>
          <w:color w:val="000000"/>
        </w:rPr>
        <w:t>Załącznikiem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567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i musi odpowiadać wykonawca i kryterium wyboru oferty - </w:t>
      </w:r>
      <w:r>
        <w:rPr>
          <w:b/>
          <w:bCs/>
          <w:sz w:val="20"/>
          <w:szCs w:val="20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567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  <w:r>
        <w:rPr>
          <w:b/>
          <w:color w:val="000000"/>
          <w:sz w:val="20"/>
        </w:rPr>
        <w:t xml:space="preserve">oferenta – </w:t>
      </w:r>
      <w:r>
        <w:rPr>
          <w:b/>
          <w:color w:val="000000"/>
          <w:sz w:val="20"/>
          <w:u w:val="single"/>
        </w:rPr>
        <w:t>Załącznik nr 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spacing w:lineRule="auto" w:line="360" w:before="0" w:after="120"/>
        <w:ind w:right="-48" w:hanging="0"/>
        <w:jc w:val="both"/>
        <w:rPr>
          <w:color w:val="000000"/>
        </w:rPr>
      </w:pPr>
      <w:r>
        <w:rPr>
          <w:bCs/>
        </w:rPr>
        <w:t>Przedmiotem zamówienia jest</w:t>
      </w:r>
      <w:r>
        <w:rPr/>
        <w:t xml:space="preserve"> d</w:t>
      </w:r>
      <w:r>
        <w:rPr>
          <w:color w:val="000000"/>
        </w:rPr>
        <w:t xml:space="preserve">zierżawa pomieszczeń kuchennych o łącznej powierzchni </w:t>
        <w:br/>
        <w:t>12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maszyny, urządzenia, sprzęt należący do wynajmującego znajdujący się w bloku żywieniowym i prowadzenie żywienia w Miejskim Przedszkolu Samorządowym nr 3                            im. Jana Brzechwy w Mławie przy ul. Hożej 6, wchodzącego w skład Zespołu Placówek Oświatowych nr 3 w Mław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Przedmiot dzierżawy będzie wykorzystywany przez Dzierżawcę do przygotowania                    i wydawania posiłków: śniadań, obiadów, podwieczorków dla dzieci przedszkolnych (ok. 125 posiłków dziennie)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Wykonawca usługi może dokonywać sprzedaży posiłków innym osobom nieobjętym niniejszym zamówieniem (nauczycielom, pracownikom niepedagogicznym przedszkola, osobom z zewnątrz itp.) oraz prowadzić inną działalność niekolidującą                 z pracą przedszkola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Posiłki powinny być przygotowane zgodnie z zasadami racjonalnego żywienia. </w:t>
        <w:br/>
        <w:t xml:space="preserve">Powinny być urozmaicone o wysokiej wartości odżywczej, zgodnie z ustawą </w:t>
        <w:br/>
        <w:t>z dnia 25 sierpnia 2006 r. o bezpieczeństwie żywność i żywienia (Dz. U. z 2020 r.                     poz. 2021), normami żywienia oraz zaleceniami Instytutu Żywności i Żywienia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Wykonawca zobowiązuje się do przygotowywania posiłków dla dzieci przedszkolnych  w przedziale cenowym od </w:t>
      </w:r>
      <w:r>
        <w:rPr>
          <w:b/>
        </w:rPr>
        <w:t xml:space="preserve">15,00 zł brutto </w:t>
      </w:r>
      <w:r>
        <w:rPr/>
        <w:t xml:space="preserve">do </w:t>
      </w:r>
      <w:r>
        <w:rPr>
          <w:b/>
        </w:rPr>
        <w:t xml:space="preserve">20,00 zł brutto </w:t>
      </w:r>
      <w:r>
        <w:rPr/>
        <w:t xml:space="preserve">za jeden całodzienny posiłek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Możliwe jest wykupienie jedynie określonych części całodziennego posiłku według następującego zestawienia: za śniadanie 30% stawki całodziennej, za obiad 50% stawki całodziennej oraz za podwieczorek 20% stawki całodziennej.                                               Uwzględniając wzrost cen usług i towarów cena posiłków może ulec zmianie. </w:t>
        <w:br/>
        <w:t>Zmiana jest możliwa na mocy porozumienia stron w formie aneksu do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techniczny przedmiotu zamówienia:</w:t>
      </w:r>
    </w:p>
    <w:p>
      <w:pPr>
        <w:pStyle w:val="Normal"/>
        <w:spacing w:lineRule="auto" w:line="360"/>
        <w:jc w:val="both"/>
        <w:rPr/>
      </w:pPr>
      <w:r>
        <w:rPr/>
        <w:t>Blok żywieniowy złożony jest z kuchni oraz zaplecza kuchennego przystosowanego                  i wyposażonego w sprzęt i narzędzia umożliwiające właściwe przygotowanie posiłków. Posiłki dzieci jedzą w salach przedszkolnych. Wszystkie pomieszczenia w budynku przedszkola są w stanie bardzo dobrym.</w:t>
      </w:r>
    </w:p>
    <w:p>
      <w:pPr>
        <w:pStyle w:val="Normal"/>
        <w:spacing w:lineRule="auto" w:line="360"/>
        <w:jc w:val="both"/>
        <w:rPr/>
      </w:pPr>
      <w:r>
        <w:rPr/>
        <w:t>Wykonane zostały wszystkie przeglądy okresowe (przewodów gazowych, przewodów wentylacyjnych i elektrycznych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arunki ubiegania się o zamówienie:</w:t>
      </w:r>
    </w:p>
    <w:p>
      <w:pPr>
        <w:pStyle w:val="Normal"/>
        <w:spacing w:lineRule="auto" w:line="360"/>
        <w:jc w:val="both"/>
        <w:rPr/>
      </w:pPr>
      <w:r>
        <w:rPr/>
        <w:t>Oferty składać mogą Wykonawcy, którzy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siadają uprawnienia do wykonywania określonej działalności, tj. prowadzą działalność gospodarczą na zasadach określonych w przepisach ustawy z dnia 6 marca 2018 r. Prawo przedsiębiorców (Dz.U. z  2021 r. poz. 162)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 okresie 2 lat, tj. do dnia 1 września 2022 r. prowadzili lub prowadzą usługi odpowiadające swoim rodzajem i charakterem usłudze stanowiącej przedmiot zamówienia, tj. sporządzanie i wydawanie posiłków dla dzieci przedszkolnych lub szkolnych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ie podlegają wykluczeniu z postępowania o 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łożyli ofertę w terminie wraz z niezbędnym załącznik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Oferta powinna zawierać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Oferowaną ceną za jeden całodzienny posiłek z uwzględnieniem minimalnej                                 i maksymalnej cen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Wysokość proponowanego miesięcznego czynszu za wynajem pomieszczeń kuchennych wraz z wyposażaniem, którego minimalna stawka została określona na poziomie                           </w:t>
      </w:r>
      <w:r>
        <w:rPr>
          <w:b/>
        </w:rPr>
        <w:t xml:space="preserve">812,50 zł </w:t>
      </w:r>
      <w:r>
        <w:rPr>
          <w:i/>
        </w:rPr>
        <w:t xml:space="preserve">(osiemset dwanaście złotych 50/100) </w:t>
      </w:r>
      <w:r>
        <w:rPr>
          <w:b/>
        </w:rPr>
        <w:t xml:space="preserve">netto + 23 % VAT – 999,37 zł </w:t>
      </w:r>
      <w:r>
        <w:rPr>
          <w:i/>
        </w:rPr>
        <w:t>(słownie: dziewięćset dziewięćdziesiąt dziewięć złotych  37/100)</w:t>
      </w:r>
      <w:r>
        <w:rPr>
          <w:b/>
        </w:rPr>
        <w:t xml:space="preserve"> brutto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. Termin wykonania zamówienia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d dnia 1 września 2022 r. do dnia 31 sierpnia 202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bowiązki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Używać wynajmowane pomieszczenia w sposób odpowiadający ich przeznacze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ykonywać i wydawać posiłki na miejscu – w budynku przedszkol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Wynajmowane maszyny, urządzenia i sprzęt użytkować z należytą staranności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Przeprowadzać w czasie trwania umowy najmu na własny koszt bieżącą konserwację pomieszczeń, urządzeń i sprzęt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Regularnie dokonywać opłat za najem i za zużyte media (woda, gaz, energia elektryczna, ogrzewanie) na podstawie wystawionych faktu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Ustawienie kontenera na odpady (segregacja odpadów zgodnie z obowiązującymi przepisami prawa oraz ponoszenie kosztów za wywóz odpadów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 xml:space="preserve">Przestrzegać przepisów prawa w zakresie ochrony przeciwpożarowej, bezpieczeństwa </w:t>
        <w:br/>
        <w:t>i higieny pracy, zasad zbiorowego żywienia oraz ochrony m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płacać podatek od nieruchomości w związku z prowadzoną działalnością gospodarczą na terenie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99" w:hanging="399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99" w:hanging="399"/>
        <w:jc w:val="both"/>
        <w:rPr/>
      </w:pPr>
      <w:r>
        <w:rPr/>
        <w:t>Oferty należy składać w nieprzejrzystych, zaklejonych i nienaruszonych kop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/>
      </w:pPr>
      <w:r>
        <w:rPr/>
        <w:t>Koperta powinna być zaadresowana: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Dyrektor Zespołu Placówek Oświatowych nr 3 w Mławie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ul. Ordona 14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06 – 500 Mława</w:t>
      </w:r>
    </w:p>
    <w:p>
      <w:pPr>
        <w:pStyle w:val="Normal"/>
        <w:spacing w:lineRule="auto" w:line="360"/>
        <w:jc w:val="both"/>
        <w:rPr/>
      </w:pPr>
      <w:r>
        <w:rPr/>
        <w:t xml:space="preserve">oraz opisana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a </w:t>
      </w:r>
      <w:r>
        <w:rPr>
          <w:b/>
          <w:i/>
          <w:szCs w:val="28"/>
        </w:rPr>
        <w:t>dzierżawy pomieszczeń kuchennych i prowadzenia żywienia w Miejskim Przedszkolu Samorządowym nr 3 im. Jana Brzechwy w Mławie w okresie od 1.09.2022 r.                                        do 31.08.2025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 xml:space="preserve">VII. </w:t>
      </w:r>
      <w:r>
        <w:rPr>
          <w:b/>
          <w:bCs/>
          <w:color w:val="000000"/>
        </w:rPr>
        <w:t>Miejsce oraz termin składania i otwarcia ofert:</w:t>
      </w:r>
    </w:p>
    <w:p>
      <w:pPr>
        <w:pStyle w:val="Normal"/>
        <w:numPr>
          <w:ilvl w:val="0"/>
          <w:numId w:val="7"/>
        </w:numPr>
        <w:spacing w:lineRule="auto" w:line="360"/>
        <w:ind w:left="426" w:right="-219" w:hanging="360"/>
        <w:jc w:val="both"/>
        <w:rPr/>
      </w:pPr>
      <w:r>
        <w:rPr/>
        <w:t>Ofertę na formularzu oferty należy złożyć w terminie do dnia 28 lipca 2022 r.                        w formie pisemnej (osobiście w sekretariacie Zespołu Placówek Oświatowych nr 3                   Mławie lub listownie) na adres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Zespół Placówek Oświatowych nr 3 w Mławie</w:t>
        <w:tab/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ul. Ordona 14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06 – 500 Mław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ykonawca może, przed upływem terminu składania ofert, zmienić lub wycofać ofert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Ofertę złożoną po terminie zwraca się bez otwiera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Otwarcie ofert nastąpi w dniu 29 lipca 2022 r. o godz. 12</w:t>
      </w:r>
      <w:r>
        <w:rPr>
          <w:vertAlign w:val="superscript"/>
        </w:rPr>
        <w:t>00</w:t>
      </w:r>
      <w:r>
        <w:rPr/>
        <w:t xml:space="preserve"> w siedzibie Zamawiającego: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Zespół Placówek Oświatowych nr 3 w Mław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ul. Ordona 14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bCs/>
          <w:color w:val="000000"/>
        </w:rPr>
        <w:t>Kryteria oceny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najkorzystniejszą ofertę uznana zostanie oferta zawierająca najwyższą cenę ofertową za dzierżawę pomieszczeń kuchennych oraz najniższą cenę przygotowania posiłku całodziennego. </w:t>
      </w:r>
      <w:r>
        <w:rPr/>
        <w:t>Zamawiający podpisze umowę z Wykonawcą, który przedłoży najkorzystniejszą ofert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a o wyniku konkursu będzie niezwłocznie upowszechniona przez umieszczenie jej na tablicy informacyjnej w Zespole Placówek Oświatowych nr 3 w Mławie, przy ul. Ordona 14 oraz na stronie BIP Zespołu Placówek Oświatowych nr 3 w Mła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 do oferty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  <w:tab/>
      </w:r>
    </w:p>
    <w:p>
      <w:pPr>
        <w:pStyle w:val="Heading1"/>
        <w:jc w:val="center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  <w:t xml:space="preserve">OŚWIADCZENIE </w:t>
      </w:r>
    </w:p>
    <w:p>
      <w:pPr>
        <w:pStyle w:val="Normal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NIP …………………………….. REGON ……………………………………..</w:t>
      </w:r>
    </w:p>
    <w:p>
      <w:pPr>
        <w:pStyle w:val="Tekstpodstawowy2"/>
        <w:spacing w:lineRule="exact" w:line="4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exact" w:line="440" w:before="0" w:after="0"/>
        <w:contextualSpacing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Niniejszym zgodnie z art. 57 ust. 1 ustawy z dnia 11 września 2019 r. Prawo zamówień publicznych (</w:t>
      </w:r>
      <w:r>
        <w:rPr>
          <w:color w:val="000000"/>
          <w:spacing w:val="2"/>
          <w:szCs w:val="24"/>
        </w:rPr>
        <w:t>Dz.U. z 2021 r. poz. 1129 z póź. zm.</w:t>
      </w:r>
      <w:r>
        <w:rPr>
          <w:color w:val="000000"/>
          <w:szCs w:val="24"/>
        </w:rPr>
        <w:t>) oświadczam, że firma którą reprezentuję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ind w:left="709" w:hanging="36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Nie podlega wykluczeniu z procesu zamówień publicznych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ind w:left="709" w:hanging="36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Spełnia warunki udziału w postepowaniu określone przez zamawiającego.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Firma jest zarejestrowana od …………………………………, zaś przedmiotem jej działalności jest przygotowywanie posiłków dla dzieci przedszkolnych/szkolnych.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świadczam również, że zapoznałem/am się z warunkami konkursowymi i przyjmuję je bez zastrzeżeń, zaś złożona oferta sporządzona została samodzielnie, niezależnie od pozostałych uczestników postępowania.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 xml:space="preserve">Do oświadczenia dołączam wypis z </w:t>
      </w:r>
      <w:r>
        <w:rPr>
          <w:b/>
          <w:color w:val="000000"/>
          <w:szCs w:val="24"/>
        </w:rPr>
        <w:t>Centralnej Ewidencji i Informacji o Działalności Gospodarczej Rzeczypospolitej Polskiej.</w:t>
      </w:r>
      <w:r>
        <w:rPr>
          <w:color w:val="000000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exact" w:line="400" w:before="0" w:after="0"/>
        <w:ind w:left="360" w:hanging="0"/>
        <w:contextualSpacing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360"/>
        <w:ind w:firstLine="10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kern w:val="2"/>
      <w:sz w:val="26"/>
      <w:szCs w:val="26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kern w:val="2"/>
      <w:sz w:val="24"/>
      <w:szCs w:val="24"/>
      <w:lang w:val="pl-PL" w:bidi="ar-SA"/>
    </w:rPr>
  </w:style>
  <w:style w:type="character" w:styleId="Nagwek7Znak">
    <w:name w:val="Nagłówek 7 Znak"/>
    <w:qFormat/>
    <w:rPr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kern w:val="2"/>
      <w:sz w:val="24"/>
      <w:lang w:val="pl-PL" w:bidi="ar-SA"/>
    </w:rPr>
  </w:style>
  <w:style w:type="character" w:styleId="TekstpodstawowywcityZnak">
    <w:name w:val="Tekst podstawowy wcięty Znak"/>
    <w:qFormat/>
    <w:rPr>
      <w:b/>
      <w:kern w:val="2"/>
      <w:sz w:val="28"/>
      <w:lang w:val="pl-PL" w:bidi="ar-SA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4:00Z</dcterms:created>
  <dc:creator>Właściciel</dc:creator>
  <dc:description/>
  <cp:keywords/>
  <dc:language>en-US</dc:language>
  <cp:lastModifiedBy>Konto Microsoft</cp:lastModifiedBy>
  <cp:lastPrinted>2020-08-13T10:18:00Z</cp:lastPrinted>
  <dcterms:modified xsi:type="dcterms:W3CDTF">2022-07-20T11:15:00Z</dcterms:modified>
  <cp:revision>53</cp:revision>
  <dc:subject/>
  <dc:title/>
</cp:coreProperties>
</file>