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095" w:hanging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exact" w:line="240" w:before="0" w:after="0"/>
        <w:ind w:left="6095" w:hanging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Załącznik nr 5 do Regulaminu procedur udzielania zamówień publicznych o wartości nieprzekraczającej 130 000 zł netto w Zespole Placówek Oświatowych nr 3 w Mławie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postępowaniu o wartości zamówienia od 30 000 zł netto do 130 000 zł netto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i/>
          <w:sz w:val="24"/>
          <w:szCs w:val="24"/>
        </w:rPr>
        <w:t>Odbiór odpadów stałych niesegregowanych oraz segregowanych (papier, metal + tworzywo sztuczne, szkło, biodegradowalne) z jednostek wchodzących w skład Zespołu Placówek Oświatowych nr 3 w Mławie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rodzaj zamówienia: dostawa/usługa/robota budowlan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: 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...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achunku bankowego: 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ja cenowa wykonawc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za cenę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stałe niesegregowane gromadzone w pojemnikach …………. - ………… zł (netto) ………. (brutto) za odbiór jednego pojemnika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8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pier gromadzony w pojemnikach …………. - ………… zł (netto) ………. (brutto) za odbiór jednego pojemnika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l + tworzywa sztuczne – gromadzone w pojemnikach …………. - ………… zł (netto) ………. (brutto) za odbiór jednego pojemnika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ady biodegradowalne gromadzone w pojemnikach …………. - ………… zł (netto) ………. (brutto) za odbiór jednego pojemnika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………………………….. (liczba) udostępnienie pojemników na odpady (płatnie/nieodpłatnie*)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odbioru odpadów: …………………………………………………………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termin realizacji zamówienia: 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go formularza s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am się z opisem przedmiotu zamówienia i wymogami Zamawiającego i nie wnoszę do nich żadnych zastrzeżeń. 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…….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360" w:before="0" w:after="0"/>
        <w:ind w:left="644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ieczątka i podpis osoby uprawnionej do</w:t>
      </w:r>
    </w:p>
    <w:p>
      <w:pPr>
        <w:pStyle w:val="Normal"/>
        <w:spacing w:lineRule="auto" w:line="360" w:before="0" w:after="0"/>
        <w:ind w:left="64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składania oświadczeń woli w imieniu Wykonawcy)</w:t>
      </w:r>
    </w:p>
    <w:p>
      <w:pPr>
        <w:pStyle w:val="Normal"/>
        <w:spacing w:lineRule="auto" w:line="360" w:before="0" w:after="0"/>
        <w:ind w:left="64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9:00Z</dcterms:created>
  <dc:creator>mos</dc:creator>
  <dc:description/>
  <cp:keywords/>
  <dc:language>en-US</dc:language>
  <cp:lastModifiedBy>Mariusz Lempek</cp:lastModifiedBy>
  <cp:lastPrinted>2021-04-29T15:43:00Z</cp:lastPrinted>
  <dcterms:modified xsi:type="dcterms:W3CDTF">2025-01-07T12:43:00Z</dcterms:modified>
  <cp:revision>94</cp:revision>
  <dc:subject/>
  <dc:title/>
</cp:coreProperties>
</file>