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exact" w:line="240" w:before="0" w:after="0"/>
        <w:ind w:left="6095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łącznik nr 5 do Regulaminu procedur udzielania zamówień publicznych o wartości nieprzekraczającej 130 000 zł netto  w Zespole Placówek Oświatowych nr 3 w Mławie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 o wartości zamówienia od 7 000 netto do 130 000 netto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rodzaj zamówienia: dostawa/usługa/robota budowlan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...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: 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cenowa wykonawcy za realizację całości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całości przedmiotu zamówienia za cenę netto ……………………,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termin realizacji zamówienia: …………………………………………………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ąc od dnia podpisan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opisem przedmiotu zamówienia i wymogami Zamawiającego i nie wnoszę do nich żadnych zastrzeżeń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.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ieczątka i podpis osoby uprawnionej do</w:t>
      </w:r>
    </w:p>
    <w:p>
      <w:pPr>
        <w:pStyle w:val="Normal"/>
        <w:spacing w:lineRule="auto" w:line="360" w:before="0" w:after="0"/>
        <w:ind w:left="64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składania oświadczeń woli w imieniu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9:00Z</dcterms:created>
  <dc:creator>mos</dc:creator>
  <dc:description/>
  <cp:keywords/>
  <dc:language>en-US</dc:language>
  <cp:lastModifiedBy>KOMPikor</cp:lastModifiedBy>
  <cp:lastPrinted>2021-04-29T15:43:00Z</cp:lastPrinted>
  <dcterms:modified xsi:type="dcterms:W3CDTF">2021-04-30T10:05:00Z</dcterms:modified>
  <cp:revision>80</cp:revision>
  <dc:subject/>
  <dc:title/>
</cp:coreProperties>
</file>